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(NET)working on Europe 2020 according to EU citiz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(future) partner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 are pleased to start the cooperation with you on this project. In order to make our project efficient and successful, we need your cooperation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In order to be our partner, you need to have the PIC numb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Information on how to get PIC number and register can be found in the portal under the following address:  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 w:color="2064BD"/>
            <w:lang w:val="en-US"/>
          </w:rPr>
          <w:t>http://ec.europa.eu/education/participants/portal</w:t>
        </w:r>
      </w:hyperlink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the tutorial on how to receive a PIC numb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youtube.com/watch?v=h1NYzMx38D4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fill in this info sheet and send it until 24.8.2014 to this email address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monika.vaskovicova@gmail.com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- please state the subject of the email as : “ Partner_yourcountry_NETworking 2014.”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time and we are looking forward to our future cooper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1"/>
      </w:tblGrid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tner organ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 NUMBE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at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locatio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country cod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ame and numbe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dres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provide a short presentation of your organisation (key activities, affiliations etc.) relating to the domain covered by the project. (Max. 1000 characters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are the activities and experience of the partner organisation in the areas relevant for this project? What are the skills and/or expertise of key persons involved in this project</w:t>
            </w:r>
            <w:r>
              <w:rPr>
                <w:rFonts w:cs="Arial" w:ascii="Arial" w:hAnsi="Arial"/>
                <w:sz w:val="20"/>
                <w:szCs w:val="20"/>
              </w:rPr>
              <w:t>? (</w:t>
            </w:r>
            <w:r>
              <w:rPr>
                <w:rFonts w:cs="Arial" w:ascii="Arial" w:hAnsi="Arial"/>
                <w:b/>
                <w:sz w:val="24"/>
                <w:szCs w:val="24"/>
              </w:rPr>
              <w:t>Max. 1000 charact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: This is  very important section to fill in and add your special skills, which will prove your added value. Thank you for taking your time to do th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131"/>
        <w:gridCol w:w="1800"/>
        <w:gridCol w:w="2251"/>
      </w:tblGrid>
      <w:tr>
        <w:trPr>
          <w:trHeight w:val="827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s the partner organisation participated in a European Union granted project in the 3 years preceding this application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Program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identification or Contract N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/Beneficiary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 representative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9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tact Person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participants/portal" TargetMode="External"/><Relationship Id="rId3" Type="http://schemas.openxmlformats.org/officeDocument/2006/relationships/hyperlink" Target="https://www.youtube.com/watch?v=h1NYzMx38D4" TargetMode="External"/><Relationship Id="rId4" Type="http://schemas.openxmlformats.org/officeDocument/2006/relationships/hyperlink" Target="mailto:monika.vaskovico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0:00Z</dcterms:created>
  <dc:creator>Ben Charles</dc:creator>
  <dc:description/>
  <cp:keywords/>
  <dc:language>en-US</dc:language>
  <cp:lastModifiedBy>Microsoft Office User</cp:lastModifiedBy>
  <dcterms:modified xsi:type="dcterms:W3CDTF">2014-08-19T11:00:00Z</dcterms:modified>
  <cp:revision>2</cp:revision>
  <dc:subject/>
  <dc:title/>
</cp:coreProperties>
</file>